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720"/>
        <w:gridCol w:w="2160"/>
        <w:gridCol w:w="1224"/>
        <w:gridCol w:w="36"/>
        <w:gridCol w:w="1188"/>
        <w:gridCol w:w="2412"/>
      </w:tblGrid>
      <w:tr>
        <w:trPr>
          <w:trHeight w:val="692" w:hRule="atLeast"/>
        </w:trPr>
        <w:tc>
          <w:tcPr>
            <w:tcW w:w="1170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ustomer Care- DRUG DELIVERY REQUEST FORM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ease complete sections 1-7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emails completed orders to</w:t>
            </w:r>
            <w:r>
              <w:rPr>
                <w:rFonts w:cs="Arial" w:ascii="Arial" w:hAnsi="Arial"/>
                <w:color w:val="0000FF"/>
              </w:rPr>
              <w:t xml:space="preserve"> welwyn.cpg_general@roche.com </w:t>
            </w:r>
            <w:r>
              <w:rPr>
                <w:rFonts w:cs="Arial" w:ascii="Arial" w:hAnsi="Arial"/>
                <w:sz w:val="20"/>
                <w:szCs w:val="20"/>
              </w:rPr>
              <w:t>onl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 Requestor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  <w:bookmarkStart w:id="0" w:name="Text5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 Investig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itle:</w:t>
            </w:r>
            <w:bookmarkStart w:id="1" w:name="Dropdown1"/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Surname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MC No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 Delivery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Name: 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ess:</w:t>
            </w:r>
            <w:bookmarkStart w:id="2" w:name="Text3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Contact Telephone Numb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te Contact Email Address: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 Delivery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est Date Required at site: </w:t>
            </w:r>
            <w:r>
              <w:fldChar w:fldCharType="begin">
                <w:ffData>
                  <w:name w:val="Text5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lease note: If a date is not specified, drugs will be delivered within 1 week of receipt of order.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3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57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: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 ML22680 </w:t>
              <w:tab/>
              <w:t>UKALL14 Study - order for MabThera</w:t>
            </w:r>
          </w:p>
        </w:tc>
      </w:tr>
      <w:tr>
        <w:trPr>
          <w:trHeight w:val="294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: PRODUCT DETAILS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und Name/Ro 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</w:t>
              <w:br/>
            </w:r>
            <w:r>
              <w:rPr>
                <w:rFonts w:cs="Arial" w:ascii="Arial" w:hAnsi="Arial"/>
                <w:sz w:val="18"/>
                <w:szCs w:val="18"/>
              </w:rPr>
              <w:t>(e.g. Tablets, vial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eng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Identifier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per pac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packs required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ximab / RO45-2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g / 1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ximab / RO45-22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g / 5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7: Additional Details/Com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177" w:hRule="atLeast"/>
        </w:trPr>
        <w:tc>
          <w:tcPr>
            <w:tcW w:w="117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lease be aware that incorrect orders or those lacking necessary information will be returned to the originator for correction, and delivery will we delay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 case of an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EMERGENCY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lease contact your Roche Study Contac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249" w:right="255" w:gutter="0" w:header="709" w:top="765" w:footer="369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h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/>
    </w:pPr>
    <w:r>
      <w:rPr>
        <w:rFonts w:cs="Arial" w:ascii="Arial" w:hAnsi="Arial"/>
        <w:sz w:val="20"/>
        <w:szCs w:val="20"/>
      </w:rPr>
      <w:t xml:space="preserve">In order to avoid errors, please </w:t>
    </w:r>
    <w:r>
      <w:rPr>
        <w:rFonts w:cs="Arial" w:ascii="Arial" w:hAnsi="Arial"/>
        <w:b/>
        <w:sz w:val="20"/>
        <w:szCs w:val="20"/>
      </w:rPr>
      <w:t>do not</w:t>
    </w:r>
    <w:r>
      <w:rPr>
        <w:rFonts w:cs="Arial" w:ascii="Arial" w:hAnsi="Arial"/>
        <w:sz w:val="20"/>
        <w:szCs w:val="20"/>
      </w:rPr>
      <w:t xml:space="preserve"> overtype a previous order. No orders are despatched on Fridays for Saturday delivery. Please check arrangements for public holidays. </w:t>
    </w:r>
  </w:p>
  <w:p>
    <w:pPr>
      <w:pStyle w:val="Footer"/>
      <w:jc w:val="right"/>
      <w:rPr/>
    </w:pPr>
    <w:r>
      <w:rPr>
        <w:rFonts w:cs="Arial" w:ascii="Arial" w:hAnsi="Arial"/>
        <w:b/>
        <w:bCs/>
        <w:sz w:val="20"/>
        <w:szCs w:val="20"/>
      </w:rPr>
      <w:t>Version 1 Jan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  <w:tab w:val="right" w:pos="11700" w:leader="none"/>
      </w:tabs>
      <w:rPr/>
    </w:pPr>
    <w:r>
      <w:rPr>
        <w:rFonts w:cs="Arial" w:ascii="Arial" w:hAnsi="Arial"/>
        <w:sz w:val="20"/>
        <w:szCs w:val="20"/>
      </w:rPr>
      <w:t xml:space="preserve">ML22680 </w:t>
      <w:tab/>
      <w:t>UKALL14</w:t>
      <w:tab/>
      <w:t>eDDR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Roche" w:hAnsi="Roche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he" w:hAnsi="Roche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he" w:hAnsi="Roche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rf BA16740 versio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5:00Z</dcterms:created>
  <dc:creator>noblec1</dc:creator>
  <dc:description/>
  <cp:keywords/>
  <dc:language>en-US</dc:language>
  <cp:lastModifiedBy>Jo Gambell</cp:lastModifiedBy>
  <cp:lastPrinted>2009-06-01T09:36:00Z</cp:lastPrinted>
  <dcterms:modified xsi:type="dcterms:W3CDTF">2010-01-21T11:55:00Z</dcterms:modified>
  <cp:revision>2</cp:revision>
  <dc:subject/>
  <dc:title>DRUG DELIVERY REQUEST FORM –REAL 2/ M666303 STUDY/</dc:title>
</cp:coreProperties>
</file>