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Showcard Gothic" w:hAnsi="Showcard Gothic" w:cs="Arial"/>
          <w:bCs/>
          <w:color w:val="F79646"/>
          <w:sz w:val="96"/>
        </w:rPr>
      </w:pPr>
      <w:r>
        <w:rPr>
          <w:rFonts w:cs="Arial" w:ascii="Showcard Gothic" w:hAnsi="Showcard Gothic"/>
          <w:bCs/>
          <w:color w:val="F79646"/>
          <w:sz w:val="96"/>
        </w:rPr>
        <w:t>UKALL14</w:t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color w:val="F79646"/>
          <w:sz w:val="96"/>
        </w:rPr>
      </w:pPr>
      <w:r>
        <w:rPr>
          <w:rFonts w:cs="Arial" w:ascii="Arial" w:hAnsi="Arial"/>
          <w:bCs/>
          <w:color w:val="F79646"/>
          <w:sz w:val="96"/>
        </w:rPr>
      </w:r>
    </w:p>
    <w:p>
      <w:pPr>
        <w:pStyle w:val="Heading5"/>
        <w:jc w:val="center"/>
        <w:rPr>
          <w:rFonts w:ascii="Calibri" w:hAnsi="Calibri" w:cs="Arial"/>
          <w:b/>
          <w:b/>
          <w:sz w:val="32"/>
          <w:szCs w:val="32"/>
          <w:u w:val="none"/>
        </w:rPr>
      </w:pPr>
      <w:r>
        <w:rPr>
          <w:rFonts w:cs="Arial" w:ascii="Calibri" w:hAnsi="Calibri"/>
          <w:b/>
          <w:sz w:val="32"/>
          <w:szCs w:val="32"/>
          <w:u w:val="none"/>
        </w:rPr>
        <w:t>Investigator Registration Form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u w:val="none"/>
        </w:rPr>
      </w:pPr>
      <w:r>
        <w:rPr>
          <w:rFonts w:cs="Arial" w:ascii="Calibri" w:hAnsi="Calibri"/>
          <w:b/>
          <w:sz w:val="32"/>
          <w:szCs w:val="32"/>
          <w:u w:val="none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form must be completed by the </w:t>
      </w:r>
      <w:r>
        <w:rPr>
          <w:rFonts w:cs="Arial" w:ascii="Calibri" w:hAnsi="Calibri"/>
          <w:b/>
          <w:sz w:val="22"/>
          <w:szCs w:val="22"/>
          <w:u w:val="single"/>
        </w:rPr>
        <w:t>Principal Investigator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nd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all other investigators </w:t>
      </w:r>
      <w:r>
        <w:rPr>
          <w:rFonts w:cs="Arial" w:ascii="Calibri" w:hAnsi="Calibri"/>
          <w:sz w:val="22"/>
          <w:szCs w:val="22"/>
        </w:rPr>
        <w:t>intending to enter patients into the trial at site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lease photocopy as necessary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015"/>
        <w:gridCol w:w="1985"/>
      </w:tblGrid>
      <w:tr>
        <w:trPr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: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please print name clearly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0320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1.6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I       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17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0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Co-investigator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e: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pital: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right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no: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no: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50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of most recent GCP training:  </w:t>
              <w:tab/>
            </w:r>
          </w:p>
          <w:p>
            <w:pPr>
              <w:pStyle w:val="Normal"/>
              <w:tabs>
                <w:tab w:val="clear" w:pos="720"/>
                <w:tab w:val="right" w:pos="9750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B</w:t>
            </w:r>
            <w:r>
              <w:rPr>
                <w:rFonts w:cs="Arial" w:ascii="Calibri" w:hAnsi="Calibri"/>
                <w:sz w:val="22"/>
                <w:szCs w:val="22"/>
              </w:rPr>
              <w:t>: UCL CTC policy states that GCP training must be undertaken at least every two years – see below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000"/>
      </w:tblGrid>
      <w:tr>
        <w:trPr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y’s name: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y tel no: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y fax no: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y email: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ind w:left="-11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57"/>
      </w:tblGrid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ease respond to all the following questions: </w:t>
            </w:r>
          </w:p>
          <w:p>
            <w:pPr>
              <w:pStyle w:val="Header"/>
              <w:spacing w:before="60" w:after="0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initial each box below: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have read the current version of the protocol and agree to adhere to it and all subsequent approved versions and agree to adhere to the protoco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BodyText3"/>
              <w:spacing w:before="60" w:after="12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gree to notify UCL CTC of all Serious Adverse Events within 24 hours of becoming aware of them.</w:t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BodyText3"/>
              <w:spacing w:before="60" w:after="12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m familiar with the safety profile and characteristics of Rituximab (Mabthera®), Nelarabine (Atriance®), Palifermin (Kepivance®) and Pegylated-asparaginase (Oncaspar®)</w:t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alibri" w:hAnsi="Calibri" w:cs="Arial"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 xml:space="preserve">For the purposes of long-term follow-up; I give permission for the UCL CTC to contact any other clinician to whom the patients’ care has been transferred (i.e. patients’ GP or other specialist consultant). </w:t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Calibri" w:hAnsi="Calibri" w:cs="Arial"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FF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I agree to undertake GCP training at least every two years</w:t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I only: </w:t>
            </w: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I agree that I will review any Safety Reports (e.g. SUSAR listings for the Trial, Safety reports from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Roche, GlaxoSmithKline, Swedish Orphan Biovitrum and Medac UK </w:t>
            </w: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that are sent by CTC and take appropriate action as required.</w:t>
            </w:r>
          </w:p>
          <w:p>
            <w:pPr>
              <w:pStyle w:val="Heading2"/>
              <w:spacing w:before="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32"/>
      </w:tblGrid>
      <w:tr>
        <w:trPr>
          <w:cantSplit w:val="true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1" w:leader="underscor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ed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  <w:tab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2381" w:leader="underscore"/>
              </w:tabs>
              <w:spacing w:before="12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0"/>
        <w:szCs w:val="20"/>
      </w:rPr>
      <w:t>Investigator Registration Form V1 25/Aug/2010</w:t>
      <w:tab/>
      <w:tab/>
      <w:t xml:space="preserve">Page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of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b/>
        <w:sz w:val="20"/>
        <w:szCs w:val="20"/>
      </w:rPr>
      <w:t xml:space="preserve"> </w:t>
    </w:r>
  </w:p>
  <w:p>
    <w:pPr>
      <w:pStyle w:val="Footer"/>
      <w:rPr/>
    </w:pPr>
    <w:r>
      <w:rPr>
        <w:rFonts w:cs="Arial" w:ascii="Calibri" w:hAnsi="Calibri"/>
        <w:b/>
        <w:sz w:val="20"/>
        <w:szCs w:val="20"/>
      </w:rPr>
      <w:t>Modified for the UKALl14 trial_v1.0 11aug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odyText3">
    <w:name w:val="Body Text 3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1:00Z</dcterms:created>
  <dc:creator>Sharon Forsyth</dc:creator>
  <dc:description/>
  <cp:keywords/>
  <dc:language>en-US</dc:language>
  <cp:lastModifiedBy>sp</cp:lastModifiedBy>
  <dcterms:modified xsi:type="dcterms:W3CDTF">2011-10-05T12:21:00Z</dcterms:modified>
  <cp:revision>2</cp:revision>
  <dc:subject/>
  <dc:title/>
</cp:coreProperties>
</file>