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Title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1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RCHOP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20"/>
                              </w:rPr>
                              <w:t>v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 xml:space="preserve">21-Patient Lo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32"/>
                          <w:szCs w:val="32"/>
                        </w:rPr>
                        <w:t>RCHOP 14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20"/>
                        </w:rPr>
                        <w:t>vs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32"/>
                          <w:szCs w:val="32"/>
                        </w:rPr>
                        <w:t xml:space="preserve">21-Patient L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1701"/>
        <w:gridCol w:w="618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angal"/>
                <w:b/>
                <w:b/>
                <w:sz w:val="28"/>
                <w:szCs w:val="28"/>
              </w:rPr>
            </w:pPr>
            <w:r>
              <w:rPr>
                <w:rFonts w:cs="Mangal" w:ascii="Verdana" w:hAnsi="Verdana"/>
                <w:b/>
                <w:sz w:val="28"/>
                <w:szCs w:val="28"/>
              </w:rPr>
              <w:t>RCHOP 14vs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DRUG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ximab, Cyclophosphamide,Prednisolone, Vincristine,Doxorubic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2"/>
        <w:gridCol w:w="2222"/>
        <w:gridCol w:w="2222"/>
        <w:gridCol w:w="2222"/>
        <w:gridCol w:w="3473"/>
      </w:tblGrid>
      <w:tr>
        <w:trPr>
          <w:trHeight w:val="696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ID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Name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of Birth  </w:t>
            </w:r>
            <w:r>
              <w:rPr>
                <w:rFonts w:cs="Calibri" w:ascii="Calibri" w:hAnsi="Calibri"/>
                <w:b/>
                <w:bCs/>
                <w:sz w:val="18"/>
              </w:rPr>
              <w:t>(dd/mm/yyyy)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NHS number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of Registration  </w:t>
            </w:r>
            <w:r>
              <w:rPr>
                <w:rFonts w:cs="Calibri" w:ascii="Calibri" w:hAnsi="Calibri"/>
                <w:b/>
                <w:bCs/>
                <w:sz w:val="18"/>
              </w:rPr>
              <w:t>(dd/mm/yyyy)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s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12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pt;margin-top:1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lease make all entries in BLACK ink.  Any errors should be crossed out with a single pen stroke, initialled and dated.</w:t>
      </w:r>
    </w:p>
    <w:p>
      <w:pPr>
        <w:pStyle w:val="Normal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starting a new page, please fill in page number in bottom right hand cor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7239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G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G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78" w:gutter="0" w:header="709" w:top="765" w:footer="323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>R-CHOP 14vs 21 – Patient Log – v1.0 – 24.0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CANCER RESEARCH UK &amp; CTC CANCER TRIALS CENTR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00008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itle">
    <w:name w:val="LS Title"/>
    <w:basedOn w:val="Normal"/>
    <w:next w:val="Normal"/>
    <w:qFormat/>
    <w:pPr/>
    <w:rPr>
      <w:rFonts w:ascii="Century Gothic" w:hAnsi="Century Gothic" w:cs="Century Gothic"/>
      <w:b/>
      <w:bCs/>
      <w:color w:val="33CCC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2">
    <w:name w:val="Normal 1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0:00Z</dcterms:created>
  <dc:creator>hf</dc:creator>
  <dc:description/>
  <cp:keywords/>
  <dc:language>en-US</dc:language>
  <cp:lastModifiedBy>Anthony Lawrie</cp:lastModifiedBy>
  <cp:lastPrinted>2006-12-07T15:01:00Z</cp:lastPrinted>
  <dcterms:modified xsi:type="dcterms:W3CDTF">2014-10-23T13:53:00Z</dcterms:modified>
  <cp:revision>4</cp:revision>
  <dc:subject/>
  <dc:title>LungSt  r</dc:title>
</cp:coreProperties>
</file>