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on of Buccal (Mouth) Swabs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Consent Form</w:t>
      </w:r>
    </w:p>
    <w:p>
      <w:pPr>
        <w:pStyle w:val="TextBody"/>
        <w:ind w:left="1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70" w:hanging="0"/>
        <w:rPr/>
      </w:pPr>
      <w:r>
        <w:rPr>
          <w:sz w:val="22"/>
          <w:szCs w:val="22"/>
        </w:rPr>
        <w:t>Thank you for reading the information about this research project, which is an add-on to the treatment trial you are already taking part i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 If you think you would like to help, please read and sign this form, keep the yellow copy for yourself and return the other two copies to the nurs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4" w:hanging="284"/>
        <w:rPr>
          <w:sz w:val="22"/>
          <w:szCs w:val="22"/>
        </w:rPr>
      </w:pPr>
      <w:r>
        <w:rPr>
          <w:sz w:val="22"/>
          <w:szCs w:val="22"/>
        </w:rPr>
        <w:t>Please initial the box if you agree with the statement</w:t>
      </w:r>
    </w:p>
    <w:p>
      <w:pPr>
        <w:pStyle w:val="TextBody"/>
        <w:ind w:left="45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4"/>
        <w:gridCol w:w="1737"/>
        <w:gridCol w:w="3483"/>
        <w:gridCol w:w="236"/>
        <w:gridCol w:w="3"/>
        <w:gridCol w:w="661"/>
        <w:gridCol w:w="828"/>
      </w:tblGrid>
      <w:tr>
        <w:trPr/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initial</w:t>
            </w:r>
          </w:p>
        </w:tc>
      </w:tr>
      <w:tr>
        <w:trPr/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read the attached patient information sheet (version 02, October 2006) and have been given a copy to keep.  I have been able to ask questions about the project and I understand why the research is being done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28956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.15pt;width:22.75pt;height:19.45pt;mso-wrap-style:none;v-text-anchor:middle;mso-position-horizontal:center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nderstand that my participation in this study is entirely voluntary and that I will not receive any payment. I am free to withdraw my consent at anytime without giving a reason and without my treatment or legal rights being affected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28956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05pt;width:22.75pt;height:19.45pt;mso-wrap-style:none;v-text-anchor:middle;mso-position-horizontal:center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59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willing to provide 2 buccal samples and for DNA extracted from my samples to be stored and used anonymously for future research projects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28956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1pt;width:22.75pt;height:19.45pt;mso-wrap-style:none;v-text-anchor:middle;mso-position-horizontal:center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ve my permission for a research team member to access, examine and record information from my hospital medical records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7465</wp:posOffset>
                      </wp:positionV>
                      <wp:extent cx="28956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2.95pt;width:22.75pt;height:19.45pt;mso-wrap-style:none;v-text-anchor:middle;mso-position-horizontal:center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am happy for my family doctor (GP) to be informed that I am helping with this study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28956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3.7pt;width:22.75pt;height:19.45pt;mso-wrap-style:none;v-text-anchor:middle;mso-position-horizontal:center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nderstand that all information I give will be treated confidentially and will not be used or released in such a way that I could be identified. I am aware that the data and samples will be used anonymously and so I will not receive feedback on any of the results.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28956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4pt;width:22.75pt;height:19.45pt;mso-wrap-style:none;v-text-anchor:middle;mso-position-horizontal:center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assured that any future research projects using my buccal (mouth) swabs will be approved by the relevant ethics committees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435</wp:posOffset>
                      </wp:positionV>
                      <wp:extent cx="28956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4.05pt;width:22.75pt;height:19.45pt;mso-wrap-style:none;v-text-anchor:middle;mso-position-horizontal:center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592" w:type="dxa"/>
            <w:gridSpan w:val="7"/>
            <w:tcBorders/>
          </w:tcPr>
          <w:p>
            <w:pPr>
              <w:pStyle w:val="Normal"/>
              <w:snapToGrid w:val="false"/>
              <w:ind w:left="22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patient (Block Capitals)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Witness </w:t>
            </w:r>
            <w:r>
              <w:rPr>
                <w:sz w:val="22"/>
              </w:rPr>
              <w:t>(Block Capitals)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42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required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Freephone: 0800 3280655</w:t>
      <w:tab/>
      <w:tab/>
      <w:tab/>
      <w:tab/>
      <w:tab/>
    </w:r>
  </w:p>
  <w:p>
    <w:pPr>
      <w:pStyle w:val="Footer"/>
      <w:jc w:val="both"/>
      <w:rPr/>
    </w:pPr>
    <w:r>
      <w:rPr>
        <w:sz w:val="20"/>
      </w:rPr>
      <w:t>Consent Form: version 2.0 (October 2006)</w:t>
    </w:r>
    <w:r>
      <w:rPr>
        <w:rFonts w:cs="Arial; Helvetica" w:ascii="Arial; Helvetica" w:hAnsi="Arial; Helvetica"/>
        <w:sz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 multicentre randomised clinical trial comparing rituximab and CHOP given every 14 days with rituximab and CHOP given every 21 days for the treatment of patients with newly diagnosed diffuse large B cell non-Hodgkin’s lymphoma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i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8:00Z</dcterms:created>
  <dc:creator>alex.smith</dc:creator>
  <dc:description/>
  <dc:language>en-US</dc:language>
  <cp:lastModifiedBy>pm</cp:lastModifiedBy>
  <cp:lastPrinted>2006-11-06T11:44:00Z</cp:lastPrinted>
  <dcterms:modified xsi:type="dcterms:W3CDTF">2007-01-15T12:08:00Z</dcterms:modified>
  <cp:revision>2</cp:revision>
  <dc:subject/>
  <dc:title>   </dc:title>
</cp:coreProperties>
</file>