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 xml:space="preserve">APPENDIX 2: </w:t>
        <w:tab/>
        <w:t xml:space="preserve">PATIENT CONSENT FORM - PART III </w:t>
      </w:r>
    </w:p>
    <w:p>
      <w:pPr>
        <w:pStyle w:val="Heading9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(PET stud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y title: A multicentre randomised clinical trial comparing rituximab with CHOP given 14 days and rituximab with CHOP given every 21 days for the treatment of patients with newly diagnosed diffuse large B cell non-Hodgkin’s lymph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 xml:space="preserve">Substudy title: </w:t>
      </w:r>
      <w:r>
        <w:rPr>
          <w:sz w:val="24"/>
        </w:rPr>
        <w:t>Blinded evaluation of prognostic value of FDG-PET after 2 cycles of chemotherapy in Diffuse Large B-cell Non-Hodgkin’s Lympho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TIENT CONSENT FORM PART II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>
          <w:rFonts w:cs="Tahoma" w:ascii="Tahoma" w:hAnsi="Tahoma"/>
          <w:b/>
        </w:rPr>
        <w:t xml:space="preserve"> (please read carefull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of Researcher: 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3048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4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>
          <w:trHeight w:val="7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nfirm that I have read and understand the information dated _______(version____1.0___) for the above study and have had an opportunity to ask questio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my participation in this study is voluntary and that I am free to withdraw at any time without giving a reason, without my medical care or legal rights being affecte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the PET scan results will be anonymised, stored and analysed separately for the whole study. I understand that this will be linked to the trial data through the unique trial number and no other personal data will be hel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gree to take part in the PET stud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atient</w:t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erson taking consent</w:t>
        <w:tab/>
        <w:t>Date</w:t>
        <w:tab/>
        <w:tab/>
        <w:tab/>
        <w:t>Signature</w:t>
      </w:r>
    </w:p>
    <w:p>
      <w:pPr>
        <w:pStyle w:val="Normal"/>
        <w:rPr/>
      </w:pPr>
      <w:r>
        <w:rPr/>
        <w:t>(if different from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Researcher</w:t>
        <w:tab/>
        <w:tab/>
        <w:tab/>
        <w:t>Date</w:t>
        <w:tab/>
        <w:tab/>
        <w:tab/>
        <w:t>Signature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1.0 </w:t>
    </w:r>
  </w:p>
  <w:p>
    <w:pPr>
      <w:pStyle w:val="Footer"/>
      <w:rPr/>
    </w:pPr>
    <w:r>
      <w:rPr/>
      <w:t>01/04/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ree copies required: one each for the patient, researcher and hospital case no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8:00Z</dcterms:created>
  <dc:creator>pm</dc:creator>
  <dc:description/>
  <dc:language>en-US</dc:language>
  <cp:lastModifiedBy>pm</cp:lastModifiedBy>
  <dcterms:modified xsi:type="dcterms:W3CDTF">2007-06-27T10:09:00Z</dcterms:modified>
  <cp:revision>1</cp:revision>
  <dc:subject/>
  <dc:title>APPENDIX 2: </dc:title>
</cp:coreProperties>
</file>