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60" w:leader="none"/>
        </w:tabs>
        <w:autoSpaceDE w:val="false"/>
        <w:jc w:val="center"/>
        <w:rPr>
          <w:rFonts w:ascii="Arial Bold" w:hAnsi="Arial Bold" w:cs="Arial"/>
          <w:b/>
          <w:b/>
          <w:caps/>
          <w:sz w:val="28"/>
          <w:szCs w:val="28"/>
        </w:rPr>
      </w:pPr>
      <w:r>
        <w:rPr>
          <w:rFonts w:cs="Arial" w:ascii="Arial Bold" w:hAnsi="Arial Bold"/>
          <w:b/>
          <w:caps/>
          <w:sz w:val="28"/>
          <w:szCs w:val="28"/>
        </w:rPr>
        <w:t>Certificate of Clinical Trial Supply</w:t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col Number:</w:t>
      </w:r>
      <w:r>
        <w:rPr>
          <w:rFonts w:cs="Arial" w:ascii="Arial" w:hAnsi="Arial"/>
          <w:sz w:val="20"/>
          <w:szCs w:val="20"/>
        </w:rPr>
        <w:t xml:space="preserve"> ML22680 – UKALL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col Title:</w:t>
      </w:r>
      <w:r>
        <w:rPr>
          <w:rFonts w:cs="Arial" w:ascii="Arial" w:hAnsi="Arial"/>
          <w:sz w:val="20"/>
          <w:szCs w:val="20"/>
        </w:rPr>
        <w:t xml:space="preserve"> A randomized trial for adults with newly diagnosed acute lymphoblastic leukaem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vestigato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very Address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860" w:leader="none"/>
        </w:tabs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To be completed by Pharmacist/ Investigator at Sit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5"/>
        <w:gridCol w:w="1587"/>
        <w:gridCol w:w="1030"/>
        <w:gridCol w:w="1118"/>
        <w:gridCol w:w="1018"/>
        <w:gridCol w:w="1252"/>
        <w:gridCol w:w="1145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und Nam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 (e.g. tablets or vial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ngt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 per pa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tch Numb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iry D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packs requeste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packs received</w:t>
            </w:r>
          </w:p>
        </w:tc>
      </w:tr>
      <w:tr>
        <w:trPr>
          <w:trHeight w:val="38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ituxima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al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 mg / 10 m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ituxima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al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 mg / 50 m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Comments:</w:t>
      </w: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73495" cy="288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erification and condition of drug received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drug has been received in good condition 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_____________ (dd/mm/yyy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me: ____________am/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y: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on: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nature: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to be signed by pharmacist/ investigator at sit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return fax copy to Roche Products Limited. Fax: 01707383 146. In the event of any problem please contact your Roche Study Contact or em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lwyn.cpg_general @roch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227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erification and condition of drug received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drug has been received in good condition on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_____________ (dd/mm/yyyy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me: ____________am/p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y: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sition: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gnature: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to be signed by pharmacist/ investigator at site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ease return fax copy to Roche Products Limited. Fax: 01707383 146. In the event of any problem please contact your Roche Study Contact or emai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lwyn.cpg_general @roche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10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60" w:leader="none"/>
        <w:tab w:val="right" w:pos="9720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on 1</w:t>
      <w:tab/>
      <w:t>CPG CoCTS</w:t>
      <w:tab/>
      <w:t>Jan 201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00:00Z</dcterms:created>
  <dc:creator>ramsbotc</dc:creator>
  <dc:description/>
  <cp:keywords/>
  <dc:language>en-US</dc:language>
  <cp:lastModifiedBy>Jo Gambell</cp:lastModifiedBy>
  <dcterms:modified xsi:type="dcterms:W3CDTF">2010-01-21T15:00:00Z</dcterms:modified>
  <cp:revision>2</cp:revision>
  <dc:subject/>
  <dc:title>Certificate of Clinical Trial Supply</dc:title>
</cp:coreProperties>
</file>